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Odluke o izmjenama i dopun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Petra Krešimira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odluke o izmjenama i dopunama Statuta Osnovne škole Petra Krešimira IV, od 15. ožujka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9</w:t>
        <w:br/>
        <w:t>URBROJ: 2182/01-02/1-17-3</w:t>
        <w:br/>
        <w:t>Šibenik, 6. travnja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9:00Z</dcterms:modified>
  <cp:revision>11</cp:revision>
  <dc:subject/>
  <dc:title/>
</cp:coreProperties>
</file>